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bookmarkStart w:id="0" w:name="_Hlk15646482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80010</wp:posOffset>
            </wp:positionV>
            <wp:extent cx="74295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Obec Šávoľ, Obecný úrad v Šávoli,  985 41   Šávoľ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: 047/4380105, e-mail: ocu.savol@gmail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_Hlk156464822"/>
      <w:bookmarkStart w:id="2" w:name="_Hlk156464822"/>
      <w:bookmarkEnd w:id="2"/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Šávoli, dňa 12.06.2025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/>
      </w:pPr>
      <w:r>
        <w:rPr/>
        <w:t>P o z v á n k 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 súlade s ustanovením § 13 ods. 4 písm. a/ zák. SNR č. 369/1990 Zb. o obecnom zriadení v znení neskorších predpisov zvolávam riadne zasadnutie obecného zastupiteľstva v Šávoli, ktoré sa uskutoč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ňa 19.06.2025 o 16.30 hodin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zasadačke obecného úradu v Šávoli s týmto programom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bookmarkStart w:id="3" w:name="_Hlk170289478"/>
      <w:bookmarkStart w:id="4" w:name="_Hlk141175627"/>
      <w:bookmarkEnd w:id="3"/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ečný účet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prava rozpočt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bookmarkStart w:id="5" w:name="_Hlk141175627"/>
      <w:r>
        <w:rPr>
          <w:rFonts w:cs="Courier New" w:ascii="Courier New" w:hAnsi="Courier New"/>
        </w:rPr>
        <w:t>Záver</w:t>
      </w:r>
      <w:bookmarkEnd w:id="5"/>
    </w:p>
    <w:p>
      <w:pPr>
        <w:pStyle w:val="Normal"/>
        <w:autoSpaceDE w:val="false"/>
        <w:spacing w:lineRule="auto" w:line="276"/>
        <w:ind w:left="9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6" w:name="_Hlk170289478"/>
      <w:bookmarkStart w:id="7" w:name="_Hlk170289478"/>
      <w:bookmarkEnd w:id="7"/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adam poslancov obecného zastupiteľstva o dochvíľnu účasť, ktorá je povinná a bezpodmienečne nutná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úlius Ferencz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       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41:00Z</dcterms:created>
  <dc:creator>Skola</dc:creator>
  <dc:description/>
  <cp:keywords/>
  <dc:language>en-US</dc:language>
  <cp:lastModifiedBy>FEHÉROVÁ Hedviga</cp:lastModifiedBy>
  <cp:lastPrinted>2025-06-13T10:26:00Z</cp:lastPrinted>
  <dcterms:modified xsi:type="dcterms:W3CDTF">2025-06-13T08:28:00Z</dcterms:modified>
  <cp:revision>4</cp:revision>
  <dc:subject/>
  <dc:title>Obecný  úrad  v   Š á v o l i,      985 41</dc:title>
</cp:coreProperties>
</file>